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4"/>
          <w:lang w:val="zxx"/>
        </w:rPr>
      </w:pPr>
      <w:r>
        <w:rPr>
          <w:rFonts w:cs="Garamond" w:ascii="Garamond" w:hAnsi="Garamond"/>
          <w:sz w:val="24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77152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4"/>
          <w:lang w:val="zxx"/>
        </w:rPr>
      </w:pPr>
      <w:r>
        <w:rPr>
          <w:rFonts w:cs="Garamond" w:ascii="Garamond" w:hAnsi="Garamond"/>
          <w:sz w:val="24"/>
          <w:lang w:val="zxx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NSIOMERKKIHAKEM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tabs>
          <w:tab w:val="clear" w:pos="1304"/>
          <w:tab w:val="left" w:pos="0" w:leader="none"/>
        </w:tabs>
        <w:ind w:left="0" w:righ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>ORTODOKSISTEN NUORTEN LIITON JOHTOKUNNALL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 ________________________________ __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anoo ONL:n hopeista ansiomerkkiä seuraavalle nuorisotyössä ansioituneelle henkilölle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mi: __________________________________________________________ </w:t>
        <w:tab/>
        <w:t>Ikä: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oite/kotipaikkakunta: 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Edellä mainittu henkilö on toiminut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rhonohjaajana</w:t>
        <w:tab/>
        <w:tab/>
        <w:t>______ vuotta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rinohjaaja</w:t>
        <w:tab/>
        <w:tab/>
        <w:tab/>
        <w:t>______ vuotta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orisotyötoimikunnan jäsenenä</w:t>
        <w:tab/>
        <w:t>______ vuotta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</w:t>
        <w:tab/>
        <w:t>______ vuott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ita perusteita: 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ätietoja / tarkennuksia asiasta antaa tarvittaessa ( nimi ja puhelin 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 ssa ___________ kuun _______ pnä  20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ittäjän allekirjoit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yksityinen henkilö tai srk:n edustaja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Kappaleenoletusfontti">
    <w:name w:val="WW-Kappaleen oletusfontti"/>
    <w:qFormat/>
    <w:rPr/>
  </w:style>
  <w:style w:type="character" w:styleId="Alaviitemerkit">
    <w:name w:val="Alaviitemerkit"/>
    <w:qFormat/>
    <w:rPr/>
  </w:style>
  <w:style w:type="character" w:styleId="Loppuviitemerkit">
    <w:name w:val="Loppuviitemerk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8:00Z</dcterms:created>
  <dc:creator>Jani Vuorinen</dc:creator>
  <dc:description/>
  <dc:language>en-US</dc:language>
  <cp:lastModifiedBy>Kimmo Kallinen</cp:lastModifiedBy>
  <cp:lastPrinted>2003-04-28T14:01:00Z</cp:lastPrinted>
  <dcterms:modified xsi:type="dcterms:W3CDTF">2013-05-30T07:25:36Z</dcterms:modified>
  <cp:revision>3</cp:revision>
  <dc:subject/>
  <dc:title/>
</cp:coreProperties>
</file>